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ава потребителей при покупке технически сложных това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сложный товар - это потребительский товар длительного пользования, который имеет сложное внутреннее устройство и выполняет пользовательские функции на высоко технологическом уровне с использованием различных энергоресурсов.</w:t>
      </w:r>
    </w:p>
    <w:p>
      <w:pPr>
        <w:pStyle w:val="Style13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ю необходимо быть внимательным при покупке технически сложного товара, знать действующее законодательство и уверенно использовать свои права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На что обратить внимание до покупки: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уделить внимание выбору магазина, где планируется приобрести товар. При входе в магазин должна быть оформлена вывеска с указанием организации, место ее нахождения (адрес) и режима работы, информацяю о государственной регистраци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о ст.10 Закона РФ «О защите прав потребителей»- информация о товаре, предоставляемая потребителям, должна быть полной и достоверной, способствовать правильному выбору товара, ввиду чего образцы предлагаемых к продаже технически сложных товаров обеспечиваются ярлыками с указанием наименования, марки, модели, артикула, изготовителя и цены товара, а также основных технических характеристик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давец также обязан довести до сведения потребителя следующую информацию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место нахождения изготовителя товара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сто нахождение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значение стандартов и технических регламентов, обязательным требованиям которых должен соответствовать товар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б основных потребительских свойствах товара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и условия эффективного и безопасного использования товара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арантийный срок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 службы, а также сведения о необходимых действиях покупателя по истечении срока службы и возможных последствиях при невыполнении этих действий, если товар по истечении этого срока представляет опасность для жизни, здоровья и имущества покупателя или становится непригодным для использования по назначению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я о товарах согласно Постановлению Правительства РФ от 15.08.97г. №1037должна быть представлена на русском языке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требованию покупателя продавец должен ознакомить его с устройством и действием технически сложного това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дайте продавцу интересующие Вас вопросы. Узнайте, например, будет ли это изделие работать от Вашей электросети, выполнит ли нужные Вам функции, совместимо ли оно с другими Вашими приборами. Выясните, имеются ли в товаре ненужные Вам функции, и решите, стоит ли за них переплачивать и не лучше ли подыскать аналогичный товар без лишних для Вас функций. Если приобретаемый товар был в употреблении или в нем устранялся недостаток, покупателю должна быть предоставлена информация об этом.</w:t>
      </w:r>
    </w:p>
    <w:p>
      <w:pPr>
        <w:pStyle w:val="Normal"/>
        <w:shd w:fill="FFFFFF" w:val="clear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даче товара покупателю, продавец проверяет качество товара, его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, наличие относящихся к нему документов (технический паспорт, инструкция по эксплуатации, гарантийный талон), одновременно покупателю передается товарный чек. Гарантийный талон оформляется продавцом в день покупки.</w:t>
      </w:r>
    </w:p>
    <w:p>
      <w:pPr>
        <w:pStyle w:val="Style13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паспорте изделия отметки о дате продажи, товарного или кассового чеков хоть и не является согласно п.5 ст.18 Закона основанием для отказа в удовлетворении требований потребителя, их наличие в случае необходимости значительно легче докажет где, у кого и когда Вы купили этот товар. К тому же без отметки о дате продажи в паспорте или товарном чеке, гарантийном талоне гарантийный срок исчисляется не с даты продажи, а с момента изготовления товара.</w:t>
      </w:r>
    </w:p>
    <w:p>
      <w:pPr>
        <w:pStyle w:val="Style13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вка товар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и установка сложной бытовой техники являются дополнительными услугами, продавец сам решает, будут эти услуги оплачиваться отдельно или включаться в стоимость товара. Как правило, доставка и установка сложной бытовой техники, требующей специальных познаний (например, стиральной машины), производится силами продавца и за его счет (если данные услуги включены в стоимость товара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дения ремонта, уценки, замены и (или) возврата крупногабаритного товара и товара весом более пяти килограмм в случае обнаружения в нем недостатков производственного характера, доставка осуществляется силами и за счет продавца (изготовителя, уполномоченной организации или уполномоченного индивидуального предпринимателя, импортера).</w:t>
      </w:r>
    </w:p>
    <w:p>
      <w:pPr>
        <w:pStyle w:val="Style13"/>
        <w:shd w:fill="FFFFFF" w:val="clear"/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  <w:u w:val="single"/>
        </w:rPr>
        <w:t>Внимание!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 доставке товара домой силами торгующей организации, подписывайте документ о его доставке только после того, как проверите покуп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7"/>
          <w:szCs w:val="27"/>
        </w:rPr>
        <w:t>Арский территориальный орган Госалкогольинспекции РТ</w:t>
      </w:r>
    </w:p>
    <w:sectPr>
      <w:type w:val="nextPage"/>
      <w:pgSz w:w="11906" w:h="16838"/>
      <w:pgMar w:left="96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0:00Z</dcterms:created>
  <dc:creator>1</dc:creator>
  <dc:description/>
  <dc:language>en-US</dc:language>
  <cp:lastModifiedBy>Лейсан</cp:lastModifiedBy>
  <dcterms:modified xsi:type="dcterms:W3CDTF">2024-03-22T07:10:00Z</dcterms:modified>
  <cp:revision>2</cp:revision>
  <dc:subject/>
  <dc:title/>
</cp:coreProperties>
</file>